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40005</wp:posOffset>
            </wp:positionV>
            <wp:extent cx="971550" cy="540385"/>
            <wp:effectExtent l="0" t="0" r="0" b="0"/>
            <wp:wrapNone/>
            <wp:docPr id="1" name="BLV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38100</wp:posOffset>
            </wp:positionV>
            <wp:extent cx="3190240" cy="801370"/>
            <wp:effectExtent l="0" t="0" r="0" b="0"/>
            <wp:wrapNone/>
            <wp:docPr id="2" name="33b38a1ad1-sonstige_bilder-logo_allgaeu_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b38a1ad1-sonstige_bilder-logo_allgaeu_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Bestellung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stenlisten 2017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- Terminkalender 2018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:</w:t>
        <w:tab/>
      </w:r>
      <w:r>
        <w:rPr>
          <w:rFonts w:cs="Arial" w:ascii="Arial" w:hAnsi="Arial"/>
          <w:sz w:val="28"/>
          <w:szCs w:val="28"/>
        </w:rPr>
        <w:t>xxx</w:t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  <w:tab/>
        <w:t>xxx</w:t>
      </w:r>
    </w:p>
    <w:p>
      <w:pPr>
        <w:pStyle w:val="Standard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60"/>
        <w:gridCol w:w="1712"/>
        <w:gridCol w:w="1810"/>
      </w:tblGrid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Bezeic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zelpre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stellmeng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</w:t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Bestenlist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11,50 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 Mittel/Nordschwaben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Terminkalender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Laufkalender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0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gäuer Terminkalender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3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K Mittel-Nordschwabe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2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0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betrag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reieFor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 xml:space="preserve"> Die Preise können sich noch ändern!</w:t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</w:rPr>
        <w:t xml:space="preserve">Formular abspeichern – dann ausfüllen und als E-Mail Anhang an </w:t>
      </w:r>
      <w:hyperlink r:id="rId4">
        <w:r>
          <w:rPr>
            <w:rStyle w:val="InternetLink"/>
            <w:rFonts w:cs="Arial" w:ascii="Arial" w:hAnsi="Arial"/>
            <w:color w:val="FF0000"/>
            <w:u w:val="single"/>
          </w:rPr>
          <w:t>ulrike.zwick@gmx.de</w:t>
        </w:r>
      </w:hyperlink>
      <w:r>
        <w:rPr>
          <w:rFonts w:cs="Arial" w:ascii="Arial" w:hAnsi="Arial"/>
        </w:rPr>
        <w:t xml:space="preserve"> schicke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627" w:top="12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12FF"/>
      <w:sz w:val="2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lrike.zwick@gmx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3:00Z</dcterms:created>
  <dc:creator>Dolf</dc:creator>
  <dc:description/>
  <cp:keywords/>
  <dc:language>en-US</dc:language>
  <cp:lastModifiedBy>Eugen</cp:lastModifiedBy>
  <dcterms:modified xsi:type="dcterms:W3CDTF">2017-11-04T16:11:00Z</dcterms:modified>
  <cp:revision>21</cp:revision>
  <dc:subject/>
  <dc:title/>
</cp:coreProperties>
</file>